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ascii="方正小标宋简体;宋体" w:hAnsi="方正小标宋简体;宋体" w:eastAsia="方正小标宋简体;宋体"/>
          <w:sz w:val="44"/>
          <w:szCs w:val="44"/>
        </w:rPr>
        <w:t>学生假期住宿安全管理协议书</w:t>
      </w:r>
    </w:p>
    <w:p>
      <w:pPr>
        <w:pStyle w:val="Normal"/>
        <w:rPr>
          <w:rFonts w:ascii="方正小标宋简体;宋体" w:hAnsi="方正小标宋简体;宋体" w:eastAsia="方正小标宋简体;宋体"/>
          <w:sz w:val="24"/>
          <w:szCs w:val="44"/>
        </w:rPr>
      </w:pPr>
      <w:r>
        <w:rPr>
          <w:rFonts w:eastAsia="方正小标宋简体;宋体" w:ascii="方正小标宋简体;宋体" w:hAnsi="方正小标宋简体;宋体"/>
          <w:sz w:val="24"/>
          <w:szCs w:val="44"/>
        </w:rPr>
      </w:r>
    </w:p>
    <w:p>
      <w:pPr>
        <w:pStyle w:val="Normal"/>
        <w:snapToGrid w:val="false"/>
        <w:spacing w:lineRule="exact" w:line="500"/>
        <w:rPr/>
      </w:pPr>
      <w:r>
        <w:rPr>
          <w:rFonts w:ascii="仿宋_GB2312;仿宋" w:hAnsi="仿宋_GB2312;仿宋" w:eastAsia="仿宋_GB2312;仿宋"/>
          <w:sz w:val="32"/>
          <w:szCs w:val="32"/>
        </w:rPr>
        <w:t>甲方：学生公寓管理中心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乙方：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为配合</w:t>
      </w:r>
      <w:r>
        <w:rPr>
          <w:rFonts w:eastAsia="仿宋_GB2312;仿宋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eastAsia="仿宋_GB2312;仿宋"/>
          <w:sz w:val="32"/>
          <w:szCs w:val="32"/>
        </w:rPr>
        <w:t>年暑假期间各单位假期学生教学实习、社会实践和科学研究计划要求，加强假期留校住宿学生安全管理，为留校学生创造一个安全、舒适的学习、生活环境，甲、乙双方就留校学生管理达成如下协议：</w:t>
      </w:r>
    </w:p>
    <w:p>
      <w:pPr>
        <w:pStyle w:val="Normal"/>
        <w:snapToGrid w:val="false"/>
        <w:spacing w:lineRule="exact" w:line="460"/>
        <w:ind w:left="540" w:firstLine="160"/>
        <w:rPr/>
      </w:pPr>
      <w:r>
        <w:rPr>
          <w:rFonts w:ascii="仿宋_GB2312;仿宋" w:hAnsi="仿宋_GB2312;仿宋" w:eastAsia="仿宋_GB2312;仿宋"/>
          <w:sz w:val="32"/>
          <w:szCs w:val="32"/>
        </w:rPr>
        <w:t>一、留校学生的安全管理责任由乙方承担。</w:t>
      </w:r>
    </w:p>
    <w:p>
      <w:pPr>
        <w:pStyle w:val="Normal"/>
        <w:snapToGrid w:val="false"/>
        <w:spacing w:lineRule="exact" w:line="460"/>
        <w:ind w:firstLine="69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乙方应当于</w:t>
      </w:r>
      <w:r>
        <w:rPr>
          <w:rFonts w:eastAsia="仿宋_GB2312;仿宋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日前向甲方提供入住学生的详细名单，包括姓名、性别和联系方式等内容，并在规定时间内完成留校学生的集中住宿安排，严禁出现留校学生单人单住情况。甲方发现乙方学生单人单住时，应当及时通知乙方，乙方必须及时处理，消除因单人单住可能产生的安全隐患。</w:t>
      </w:r>
    </w:p>
    <w:p>
      <w:pPr>
        <w:pStyle w:val="Normal"/>
        <w:snapToGrid w:val="false"/>
        <w:spacing w:lineRule="exact" w:line="460"/>
        <w:ind w:firstLine="69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三、如果乙方在校本部没有宿舍和床位的，必须提前告知甲方，由甲方根据床位资源情况予以核定并划拨床位。 </w:t>
      </w:r>
    </w:p>
    <w:p>
      <w:pPr>
        <w:pStyle w:val="Normal"/>
        <w:snapToGrid w:val="false"/>
        <w:spacing w:lineRule="exact" w:line="4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四、甲方负责留校学生的基本服务工作，即公共区域保洁服务和开关大门服务。</w:t>
      </w:r>
    </w:p>
    <w:p>
      <w:pPr>
        <w:pStyle w:val="Normal"/>
        <w:snapToGrid w:val="false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乙方应当安排专人负责其假期留校居住在甲方公寓（宿舍）学生的日常行为和安全管理。乙方留校学生若发生有违反学校管理规定或法律法规的行为，乙方必须依据学校相关规定予以严肃处理并承担相应管理责任。</w:t>
      </w:r>
    </w:p>
    <w:p>
      <w:pPr>
        <w:pStyle w:val="Normal"/>
        <w:snapToGrid w:val="false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为保障学生生活园区良好的学习、生活氛围，乙方应教育、督促留校学生严格遵守以下规定：</w:t>
      </w:r>
    </w:p>
    <w:p>
      <w:pPr>
        <w:pStyle w:val="Normal"/>
        <w:snapToGrid w:val="false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服从管理，爱护、保管好宿舍内的家具及配套设施（若有损失按相关规定赔偿）。</w:t>
      </w:r>
    </w:p>
    <w:p>
      <w:pPr>
        <w:pStyle w:val="Normal"/>
        <w:snapToGrid w:val="false"/>
        <w:spacing w:lineRule="exact" w:line="4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爱护公共设施及住宿区域卫生，严禁乱扔垃圾杂物或乱泼乱倒污水（垃圾予以袋装，并送放到指定地点）；保持宿舍干净整洁。不得在宿舍内乱涂乱刻、饲养宠物。</w:t>
      </w:r>
    </w:p>
    <w:p>
      <w:pPr>
        <w:pStyle w:val="Normal"/>
        <w:snapToGrid w:val="false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严格遵守甲方住宿管理的规定和作息时间，在甲方规定的时间内返回宿舍住宿，严格请销假制度。</w:t>
      </w:r>
    </w:p>
    <w:p>
      <w:pPr>
        <w:pStyle w:val="Normal"/>
        <w:snapToGrid w:val="false"/>
        <w:spacing w:lineRule="exact" w:line="4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严禁留宿外人，不得私占床位或擅自调宿、私自转让床位。</w:t>
      </w:r>
    </w:p>
    <w:p>
      <w:pPr>
        <w:pStyle w:val="Normal"/>
        <w:snapToGrid w:val="false"/>
        <w:spacing w:lineRule="exact" w:line="4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不得在宿舍内乱拉乱接电源线、网线、使用大功率违禁电器。严禁把台灯拉到床头使用、熄灯静息后点蜡烛。</w:t>
      </w:r>
    </w:p>
    <w:p>
      <w:pPr>
        <w:pStyle w:val="Normal"/>
        <w:snapToGrid w:val="false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不得在宿舍内进行经商和宗教活动，不准在宿舍区打球、停放自行车及大音量开放音响。静息后，禁止在宿舍吹拉弹唱、大声喧哗吵闹及其它影响他人休息的不文明行为。</w:t>
      </w:r>
    </w:p>
    <w:p>
      <w:pPr>
        <w:pStyle w:val="Normal"/>
        <w:snapToGrid w:val="false"/>
        <w:spacing w:lineRule="exact" w:line="4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严禁酗酒、打架斗殴、赌博、吸毒、闹事等。</w:t>
      </w:r>
    </w:p>
    <w:p>
      <w:pPr>
        <w:pStyle w:val="Normal"/>
        <w:snapToGrid w:val="false"/>
        <w:spacing w:lineRule="exact" w:line="4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严禁携带、存放管制刀具、易燃易爆有毒有害物品及辐射性物质、淫秽书刊及音像制品等危险品及影响身心健康的物质。</w:t>
      </w:r>
    </w:p>
    <w:p>
      <w:pPr>
        <w:pStyle w:val="Normal"/>
        <w:snapToGrid w:val="false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注意住宿安全，注意防火防盗。出入宿舍，应当关好门窗水电，现金不要存放寝室，贵重物品妥善保管（不按规定办理者，损失自负）。发现可疑人员及时报值班室或保卫部门。</w:t>
      </w:r>
    </w:p>
    <w:p>
      <w:pPr>
        <w:pStyle w:val="Normal"/>
        <w:snapToGrid w:val="false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乙方留校学生的宿舍必须选出临时舍长，每个宿舍一名，具体负责处理本宿舍日常事务。临时舍长名单必须报值班室备案。为保证宿舍整洁，每个宿舍每天必须安排一名学生负责整理内务。</w:t>
      </w:r>
    </w:p>
    <w:p>
      <w:pPr>
        <w:pStyle w:val="Normal"/>
        <w:snapToGrid w:val="false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八、乙方指定的专门负责人必须保持</w:t>
      </w: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小时通讯畅通。若需甲方为留校学生负责人提供临时住宿地点的，可与甲方商议。</w:t>
      </w:r>
    </w:p>
    <w:p>
      <w:pPr>
        <w:pStyle w:val="Normal"/>
        <w:snapToGrid w:val="false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九、乙方留校学生出现突发问题（如：酗酒、打架、生病等）时，乙方负责人必须在第一时间赶到现场处理。宿舍管理员不负责处理留校学生的突发问题。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460"/>
        <w:ind w:left="181"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甲方意见（签章）：             乙方意见（签章）：</w:t>
      </w:r>
    </w:p>
    <w:p>
      <w:pPr>
        <w:pStyle w:val="Normal"/>
        <w:snapToGrid w:val="false"/>
        <w:spacing w:lineRule="exact" w:line="460"/>
        <w:ind w:left="181"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460"/>
        <w:ind w:left="181"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460"/>
        <w:ind w:left="181" w:firstLine="48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     月   日                  年     月   日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3:01:00Z</dcterms:created>
  <dc:creator>WHD</dc:creator>
  <dc:description/>
  <cp:keywords/>
  <dc:language>en-US</dc:language>
  <cp:lastModifiedBy>admin</cp:lastModifiedBy>
  <dcterms:modified xsi:type="dcterms:W3CDTF">2012-07-05T02:07:00Z</dcterms:modified>
  <cp:revision>5</cp:revision>
  <dc:subject/>
  <dc:title>学生住宿管理协议书</dc:title>
</cp:coreProperties>
</file>