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环境与地球科学学院团支部建设条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团支部是团的最基层组织，与广大团员青年保持着最直接、最广泛的联系，是团的全部工作的基础和显示终端。团支部在团的工作中的重要地位和作用，是团的上级组织无法替代的。离开了团支部，团的思想教育、组织建设和独立活动，特别是大量团的经常性工作就失去了落脚点，再好的工作设想也只能是一纸空文。活跃团的工作，关键是活跃团支部。抓好全团近三百万团支部，我们的组织就有了底气，各项工作才能有着有落。因此，在团的基层组织建设中，搞好支部建设是第一位的任务，必须下大力气，不断根据需要调整好支部的组织设置；按照团的选举规则规定，搞好团的支部委员会的换届选举，选好团支部书记；建立健全支部工作制度；开展各项活动；增强支部的自转能力，使团支部充分履行自身职责，为团的基层组织建设打下良好基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团支部设置的基本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理的组织设置，是开展团的工作的重要保证。要把支部建设成团结教育青年的坚强核心，就必须合理地设置团的支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团章规定“团员在三人以上的单位可以建立支部”。这是团支部设置的总原则。随着经济体制改革的不断深人，一些地方的生产和工作单位发生了变化，人们的劳动组合方式打破了旧的格局，青年的工作、学习、生活也随之出现了新情况，因此，在新的形势下，团中央根据基层团组织建设的工作实践，提出“以组织设置的灵活性保证组织的严密性”为新时期团的基层组织建设的原则，使团支部的设置有利于正常地开展团的各项活动，有利于加强对团员的教育管理，有利于团员在两个文明建设中发挥作用，有利于团员发展工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团支部设置的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团支部的设置以各年级各班级为支部，全院本科生共</w:t>
      </w:r>
      <w:r>
        <w:rPr/>
        <w:t>12</w:t>
      </w:r>
      <w:r>
        <w:rPr/>
        <w:t>个支部，一年级两个支部，二、三、四年级各四个支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团支部服务青年的内容</w:t>
      </w:r>
    </w:p>
    <w:p>
      <w:pPr>
        <w:pStyle w:val="Normal"/>
        <w:rPr/>
      </w:pPr>
      <w:r>
        <w:rPr/>
        <w:t>　　各团支部开展活动的主要内容有：一是关心支部成员的建功成才，根据当前的特点和需要，开展教育、科技、文化、娱乐活动和服务，二是倾听支部成员呼声，从本地区本单位青年的愿望和要求出发，主动向有关部门反映情况，使支部成员的具体利益，合理要求得到及时解决。三是学会运用法律武器保护支部成员，保护成员的受教育权和其他合法权益，对一切危害学生团员健康成长的人和事，要向有关部门反映，依法作坚决斗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团支部应的工作制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根据团的工作和建设的要求，团支部主要应建立以下制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团员大会、支部委员会、团小组会制度。明确团员大会、支部委员会和团小组会议的任务、时间和程序，保证团支部生活正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团员教育评议制度。按照上级团委的安排，从团员的思想实际出发，严格要求团员参加教育评议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团员年度团籍注册制度。根据上级团委的要求，提出团员年度团籍注册的时间、步骤、方法和对团员参加团籍注册的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4</w:t>
      </w:r>
      <w:r>
        <w:rPr/>
        <w:t>）主题团日活动制度。根据上级团组织的要求开展主题团日活动，每年在校期间开展六至七次主题团日活动，方式可由支部自行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团支部工作制度的执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部工作制度的执行，主要靠全体团员自觉遵守。支部工作制度建立后，支部委员会要负责向全体团员讲清楚制度的具体要求，使每个团员都明了支部工作制度的内容及执行标准。支部委员会成员在工作中应该以身作则，带头模范执行并接受全体团员的监督。团支部要定期检查每个团员执行支部工作制度的情况，并作为评选优秀团员的一条重要标准，模范执行的要予以表扬，违反制度的要予以批评、教育。团支部还要对工作制度的执行情况定期进行全面总结和及时修订，使之不断完善。</w:t>
      </w:r>
    </w:p>
    <w:p>
      <w:pPr>
        <w:pStyle w:val="Normal"/>
        <w:rPr/>
      </w:pPr>
      <w:r>
        <w:rPr>
          <w:b/>
          <w:sz w:val="30"/>
          <w:szCs w:val="30"/>
        </w:rPr>
        <w:t>六、党组织对团支部建设的领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学习党的路线、方针、政策，围绕党的中心工作开展团的活动。团支部的工作计划，应根据党的中心工作、党支部工作的具体部署，上级团组织的工作重点，并结合青年的特点来考虑制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团支部在具体的工作安排上，要避免在时间、人力等方面同党组织的安排“撞车”，一旦“撞车”，团支部要主动让路，服从全局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，主动向学院党委请示、汇报工作，反映情况，提出建议。团支部主动、及时地向党支部反映上级团委的工作意图，汇报团支部的工作，反映团员、青年的思想、学习、工作等各个方面的情况，以便让党委了解青年工作情况，及时作出指示或相应的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主动开展工作，干出成绩来，用实际行动来赢得学院党委的信任。要想得到学院党组织的支持，最重要的就是发挥共青团的作用，使党组织感到团支部是自己的得力助手。</w:t>
      </w:r>
    </w:p>
    <w:p>
      <w:pPr>
        <w:pStyle w:val="Normal"/>
        <w:rPr/>
      </w:pPr>
      <w:r>
        <w:rPr>
          <w:b/>
          <w:sz w:val="30"/>
          <w:szCs w:val="30"/>
        </w:rPr>
        <w:t>七、合格团支部建设的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班子。班子健全，按期换届，支书称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制度。“三会两制一课”制度（支部团员大会、支委会、团小组会制度，团员教育评议制度，团员年度团籍注册制度，团课制度）健全落实，团员教育、管理工作正常，组织生活注重质量，发展团员坚持标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活动。贯彻服务大局、服务青年的双服务主题，各项活动坚持正常，团员青年广泛参加，形式多样，形成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作用，对团员提出高于一般青年的要求，发挥团员模范作用。有凝聚力和战斗力，把支部建设成青年核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0"/>
          <w:szCs w:val="30"/>
        </w:rPr>
        <w:t>八、向上级团组织请示、汇报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团支部定期向学院团委请示、汇报工作。团章明确规定：“团的各级领导机关应当经常听取并认真处理下级组织和团员的意见；团的下级组织必须向上级组织如实地反映情况，及时请示、汇报工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团支部同学院团委的关系是领导与被领导的关系。因此，作为团支部，首先要自觉地遵守民主集中制的原则，主动争取上级团组织的指导和帮助，经常向上级组织反映情况并及时请示、汇报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支部每月汇报一次；此外，如遇到紧急情况或有关重大问题时，需要及时请示汇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汇报时应着重汇报以下几个方面：汇报院团委交给任务的落实和完成的情况；团支部独立开展了哪些活动，作了哪些工作；工作中的主要经验、教训；工作中遇到了哪些新的问题；下一步工作的意见、想法和打算；团员和青年的思想现状、要求等等。还要征求上级团组织对本支部工作的指示、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资源环境与地球科学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0:00Z</dcterms:created>
  <dc:creator>刘  恒</dc:creator>
  <dc:description/>
  <cp:keywords/>
  <dc:language>en-US</dc:language>
  <cp:lastModifiedBy>刘  恒</cp:lastModifiedBy>
  <dcterms:modified xsi:type="dcterms:W3CDTF">2008-01-17T03:12:00Z</dcterms:modified>
  <cp:revision>2</cp:revision>
  <dc:subject/>
  <dc:title/>
</cp:coreProperties>
</file>