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历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20     </w:t>
      </w:r>
      <w:r>
        <w:rPr>
          <w:b/>
          <w:szCs w:val="21"/>
        </w:rPr>
        <w:t>－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学年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学期</w:t>
      </w:r>
    </w:p>
    <w:p>
      <w:pPr>
        <w:pStyle w:val="Normal"/>
        <w:ind w:firstLine="630"/>
        <w:rPr>
          <w:b/>
          <w:b/>
          <w:szCs w:val="21"/>
          <w:u w:val="single"/>
        </w:rPr>
      </w:pPr>
      <w:r>
        <w:rPr>
          <w:b/>
          <w:szCs w:val="21"/>
        </w:rPr>
        <w:t>院（系）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>授课班级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课程名称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课程性质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ind w:left="180" w:firstLine="1260"/>
        <w:rPr/>
      </w:pPr>
      <w:r>
        <w:rPr>
          <w:b/>
          <w:szCs w:val="21"/>
        </w:rPr>
        <w:t>周学时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总学时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教师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8"/>
        <w:gridCol w:w="5893"/>
        <w:gridCol w:w="3754"/>
        <w:gridCol w:w="18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内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（实验）或其他教学环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88"/>
        <w:gridCol w:w="5749"/>
        <w:gridCol w:w="3754"/>
        <w:gridCol w:w="1993"/>
      </w:tblGrid>
      <w:tr>
        <w:trPr>
          <w:trHeight w:val="4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（实验）或其他教学环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课程性质”指该课程是公共必修课、专业课（含必修课和选修课）、全校性选修课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作业（实验）或其他教学环节”填写作业、实验安排或课堂讨论、习题课、期中考试、参观考察、使用多媒体等的安排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在课程开出的前一学期期末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5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54:00Z</dcterms:created>
  <dc:creator>xieweian</dc:creator>
  <dc:description/>
  <cp:keywords/>
  <dc:language>en-US</dc:language>
  <cp:lastModifiedBy>User</cp:lastModifiedBy>
  <cp:lastPrinted>2003-11-26T11:34:00Z</cp:lastPrinted>
  <dcterms:modified xsi:type="dcterms:W3CDTF">2011-03-25T02:44:00Z</dcterms:modified>
  <cp:revision>5</cp:revision>
  <dc:subject/>
  <dc:title>云 南 大 学 课 程 教 学 周 历</dc:title>
</cp:coreProperties>
</file>