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源环境与地球科学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向外索取涉密科研资料审批程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4255</wp:posOffset>
                </wp:positionH>
                <wp:positionV relativeFrom="paragraph">
                  <wp:posOffset>312547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246.1pt" to="225.6pt,2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6530" cy="3070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3070800"/>
                          <a:chOff x="0" y="0"/>
                          <a:chExt cx="525636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63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3200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源环境与地球科学学院/云南省地理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办公室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92000"/>
                            <a:ext cx="2286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交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书面申请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科研、教学任务书或合同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783080"/>
                            <a:ext cx="3542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源环境与地球科学学院/云南省地理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领导对申请报告及相关材料进行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200" y="7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8240" y="177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257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pt;height:241.8pt" coordorigin="0,0" coordsize="8278,4836">
                <v:rect id="shape_0" stroked="f" o:allowincell="f" style="position:absolute;left:0;top:1;width:8277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0;width:50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源环境与地球科学学院/云南省地理研究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办公室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247;width:35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交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书面申请报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科研、教学任务书或合同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808;width:55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源环境与地球科学学院/云南省地理研究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领导对申请报告及相关材料进行审核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0;top:12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8;top:27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40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665095</wp:posOffset>
                </wp:positionV>
                <wp:extent cx="2419350" cy="1108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对申请报告与材料的实质内容进行核实，符合使用条件的给予批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不符合使用条件的不予批准，向申请人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7.3pt;mso-wrap-distance-left:9.05pt;mso-wrap-distance-right:9.05pt;mso-wrap-distance-top:0pt;mso-wrap-distance-bottom:0pt;margin-top:209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对申请报告与材料的实质内容进行核实，符合使用条件的给予批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不符合使用条件的不予批准，向申请人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2764155</wp:posOffset>
                </wp:positionV>
                <wp:extent cx="2533650" cy="811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所办公室，在批准的报告单位名称处加盖行政公章；办理向外索取时需要的单位证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3.9pt;mso-wrap-distance-left:9.05pt;mso-wrap-distance-right:9.05pt;mso-wrap-distance-top:0pt;mso-wrap-distance-bottom:0pt;margin-top:217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</w:t>
                      </w:r>
                      <w:r>
                        <w:rPr/>
                        <w:t>/</w:t>
                      </w:r>
                      <w:r>
                        <w:rPr/>
                        <w:t>所办公室，在批准的报告单位名称处加盖行政公章；办理向外索取时需要的单位证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2100" cy="3070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070080"/>
                          <a:chOff x="0" y="0"/>
                          <a:chExt cx="53722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3715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1187280"/>
                            <a:ext cx="239976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全国各省（区、市）地质资料保管单位借阅复制使用地质资料，由院指定《涉密地质资料借阅复制证书》保管处受理，应提交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批准的申请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科研、教学任务书或合同书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9040"/>
                            <a:ext cx="26283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云南省测绘局购买测绘资料由省地理研究所资料室受理，应提交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国家秘密基础测绘成果使用申请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批准的申请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科研、教学任务书或合同书复印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7132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5240" y="79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360" y="281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2040" y="292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41.75pt" coordorigin="0,0" coordsize="8460,4835">
                <v:rect id="shape_0" stroked="f" o:allowincell="f" style="position:absolute;left:1;top:0;width:845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680;top:1870;width:3778;height:2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全国各省（区、市）地质资料保管单位借阅复制使用地质资料，由院指定《涉密地质资料借阅复制证书》保管处受理，应提交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批准的申请报告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科研、教学任务书或合同书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4;width:413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云南省测绘局购买测绘资料由省地理研究所资料室受理，应提交：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国家秘密基础测绘成果使用申请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批准的申请报告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科研、教学任务书或合同书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69;top:1870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1;top:12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0;top:44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70;top:46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863215</wp:posOffset>
                </wp:positionV>
                <wp:extent cx="2876550" cy="1504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/>
                              <w:t>申请材料齐全，符合规定要求的，由资料室开具</w:t>
                            </w:r>
                            <w:r>
                              <w:rPr>
                                <w:szCs w:val="21"/>
                              </w:rPr>
                              <w:t>《国家秘密基础测绘成果使用证明函》，并领取测绘成果购领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人持《申请表》、《证明函》、购领证、科研教学任务书或合同书、使用单位和经办人员身份证明等到省测绘局相关部门办理购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8.5pt;mso-wrap-distance-left:9.05pt;mso-wrap-distance-right:9.05pt;mso-wrap-distance-top:0pt;mso-wrap-distance-bottom:0pt;margin-top:225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/>
                        <w:t>申请材料齐全，符合规定要求的，由资料室开具</w:t>
                      </w:r>
                      <w:r>
                        <w:rPr>
                          <w:szCs w:val="21"/>
                        </w:rPr>
                        <w:t>《国家秘密基础测绘成果使用证明函》，并领取测绘成果购领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Cs w:val="21"/>
                        </w:rPr>
                        <w:t>申请人持《申请表》、《证明函》、购领证、科研教学任务书或合同书、使用单位和经办人员身份证明等到省测绘局相关部门办理购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2962275</wp:posOffset>
                </wp:positionV>
                <wp:extent cx="2190750" cy="1306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申请材料齐全，符合规定要求的，领取《借阅复制证书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申请人持</w:t>
                            </w:r>
                            <w:r>
                              <w:rPr>
                                <w:szCs w:val="21"/>
                              </w:rPr>
                              <w:t>《证书》、本人工作证（身份证）、单位介绍信等材料到各地质资料保管单位借阅复制所需资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2.9pt;mso-wrap-distance-left:9.05pt;mso-wrap-distance-right:9.05pt;mso-wrap-distance-top:0pt;mso-wrap-distance-bottom:0pt;margin-top:233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申请材料齐全，符合规定要求的，领取《借阅复制证书》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申请人持</w:t>
                      </w:r>
                      <w:r>
                        <w:rPr>
                          <w:szCs w:val="21"/>
                        </w:rPr>
                        <w:t>《证书》、本人工作证（身份证）、单位介绍信等材料到各地质资料保管单位借阅复制所需资料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13:00Z</dcterms:created>
  <dc:creator>sp</dc:creator>
  <dc:description/>
  <cp:keywords/>
  <dc:language>en-US</dc:language>
  <cp:lastModifiedBy>sp</cp:lastModifiedBy>
  <dcterms:modified xsi:type="dcterms:W3CDTF">2012-06-14T07:21:00Z</dcterms:modified>
  <cp:revision>15</cp:revision>
  <dc:subject/>
  <dc:title>资源环境与地球科学学院购买、使用涉密科研资料审批表</dc:title>
</cp:coreProperties>
</file>