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资环学院体育部部门简介</w:t>
      </w:r>
    </w:p>
    <w:p>
      <w:pPr>
        <w:pStyle w:val="Normal"/>
        <w:ind w:firstLine="640"/>
        <w:rPr/>
      </w:pPr>
      <w:r>
        <w:rPr>
          <w:sz w:val="32"/>
          <w:szCs w:val="32"/>
        </w:rPr>
        <w:t>云南大学资源环境与地球科学学院体育部，隶属于学生会，是学院开展体育活动的组织部门。体育部以增强同学们的身体素质，培养同学们对体育运动的兴趣为宗旨，致力于全校性的体育活动，促进校园体育的开展，为全校师生参加体育锻炼营造良好氛围。这是一个充满激情与创新的团体，这是一个有着优秀传统的部门，团结，热情，踏实一直是各届体育部人身上所体现的共同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体育部下属单位有院男，女子篮球队，院男子足球队等。这是一个锻炼人，培养人的部门，体育部以对工作负责的态度服务同学，并在学院领导的培养下，成功举办了多届院运会，篮球赛等，获得了师生的一致好评，切实加强了学生会内部人员的感情交流。体育部有效地组织活动，丰富了同学们的课余生活，提高了同学们参加体育锻炼的积极性。</w:t>
      </w:r>
    </w:p>
    <w:p>
      <w:pPr>
        <w:pStyle w:val="Normal"/>
        <w:ind w:firstLine="640"/>
        <w:rPr/>
      </w:pPr>
      <w:r>
        <w:rPr>
          <w:sz w:val="32"/>
          <w:szCs w:val="32"/>
        </w:rPr>
        <w:t>希望在全体同学的共同努力下，将体育部发展的越来越好。体育部期待你们的加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11:00Z</dcterms:created>
  <dc:creator>User</dc:creator>
  <dc:description/>
  <cp:keywords/>
  <dc:language>en-US</dc:language>
  <cp:lastModifiedBy>Dell</cp:lastModifiedBy>
  <dcterms:modified xsi:type="dcterms:W3CDTF">2011-10-18T01:15:00Z</dcterms:modified>
  <cp:revision>2</cp:revision>
  <dc:subject/>
  <dc:title>体育部简介</dc:title>
</cp:coreProperties>
</file>