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  <w:b/>
          <w:b/>
          <w:color w:val="FF0000"/>
          <w:sz w:val="72"/>
          <w:szCs w:val="72"/>
        </w:rPr>
      </w:pPr>
      <w:r>
        <w:rPr>
          <w:rFonts w:ascii="仿宋_GB2312" w:hAnsi="仿宋_GB2312"/>
          <w:b/>
          <w:color w:val="FF0000"/>
          <w:sz w:val="72"/>
          <w:szCs w:val="72"/>
        </w:rPr>
        <w:t>云南大学</w:t>
      </w:r>
    </w:p>
    <w:p>
      <w:pPr>
        <w:pStyle w:val="Normal"/>
        <w:spacing w:lineRule="atLeast" w:line="240"/>
        <w:ind w:right="-153" w:hanging="0"/>
        <w:jc w:val="center"/>
        <w:rPr>
          <w:rFonts w:ascii="宋体;SimSun" w:hAnsi="宋体;SimSun" w:cs="宋体;SimSun"/>
          <w:b/>
          <w:b/>
          <w:color w:val="FF0000"/>
          <w:w w:val="85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w w:val="85"/>
          <w:sz w:val="52"/>
          <w:szCs w:val="52"/>
        </w:rPr>
        <w:t>资源环境与地球科学学院行政文件（制度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w w:val="85"/>
          <w:sz w:val="18"/>
          <w:szCs w:val="18"/>
          <w:u w:val="doub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44"/>
          <w:szCs w:val="44"/>
        </w:rPr>
        <w:t>《云南地理环境研究》编辑部岗位职责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3120"/>
        <w:rPr>
          <w:rFonts w:ascii="仿宋_GB2312" w:hAnsi="仿宋_GB2312" w:eastAsia="仿宋_GB2312" w:cs="宋体;SimSun"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24"/>
        </w:rPr>
        <w:t>（试          行）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对《云南地理环境研究》期刊（以下简称“期刊”）的管理，确保编辑部工作正常、有序地进行，促进期刊的健康发展，提升办刊质量，根据教育部《高等学校学报管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备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1998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文件精神，特制定本规范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岗位职责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编辑部主任（要求具有高级专业技术职务）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编辑部主任主持编辑部日常工作，履行对编辑部的全面管理职责，并对上级负责。 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守国家政策法规和职业道德，贯彻执行党和国家的出版方针和各项出版管理规定，执行学校、学院规章制度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把握办刊宗旨，研究科研动态，制定选题计划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起草、上报编辑部有关报告、计划、方案和各项管理制度，报领导批准或经相应会议审议通过后组织实施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受主编委托终审、终校每期期刊，严把期刊的政治关、学术关、技术关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安排编辑部工作，掌握工作进度，组织实施；负责网络化及印刷发行等的技术准备工作；协调审稿、编辑、印刷、发行等各环节，对各个环节负全面责任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负责与相关部门的沟通、协调以及与友好期刊间的协作、交流。代表编辑部对外联系工作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搜集研究有关专业学术动态和编辑出版信息；总结工作经验，指导和培养人才。建立健全专、兼职的编辑队伍和专家审稿队伍，努力提高期刊的办刊水平和学术影响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经费预算，掌握、审核经费收支，并接受有关部门的检查和监督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物品设备的采购、领取和使用负责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撰写至少一篇编辑学论文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完成领导交办的其它工作。 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编辑（要求具有中级及以上专业技术职务）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学习并严格执行国家关于新闻出版、期刊管理、知识产权和保密等方面的法规、政策及学术期刊编排规范，完成相关编辑岗位的工作，履行相应职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稿。及时了解本学科的学术动态，同作者保持并加强联系，及时向编辑部提出征稿建议、组稿计划及约稿意向，经主任同意后实施。要兼顾校内外两个渠道，重点组约专家学者的优质稿件，并在组约稿件过程中，逐步建立作者群体和网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稿。按照分工、完成稿件的初审工作。审稿中要遵循公平公正的原则和本刊的特点及学术规范，对稿件提出准确具体的审鉴意见，帮助作者掌握与学报编辑出版有关的国家标准，提高稿件质量；收集反馈信息，对学报工作提出改进建议。通过初审需要复审的稿件做好联系专家送审、催收工作；完成作者退、修的交、收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稿。编辑对终审通过的稿件，需进行必要的文字修改和技术加工。主要是文字上的删减修改，标点、公式、图表订正。稿件修改加工要尊重原作，遵循规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稿。本刊实行编校合一的工作制度，编辑必须承担校对任务。校对要严肃认真一丝不苟，确保差错率不超过万分之三。要注意及时处理稿件中存在的其它问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稿。根据编辑部的统一安排，具体运作每期的编排校等事项，解决编校过程中出现的问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行。与编辑部主任共同搞好与有关院校、科研单位交流刊物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维护。定期更新录用公告、动态信息，及时上传最新出版期刊的电子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学习编辑业务和相关专业知识，不断提高编辑水平、文字能力、相关专业水平和外文水平，力争每年撰写编辑学论文一篇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领导交办的其他工作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编务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务工作实行值编制，由编辑部全体人员轮流值编，履行编务职责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立稿件管理数据库，登记来稿；负责稿件初审、复审、终审的分发、周转工作；负责以编辑部的名义与作者联系稿件的修改、采用等事宜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做好期刊存、寄、送、发等工作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做好编辑部文件、资料、档案等管理工作；负责联系期刊上级主管部门、业务协作单位工作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协助编辑部主任做好期刊设备申购、用品采买、酬金发放、经费报销等工作。 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完成领导交办的其它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56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源环境与地球科学学院</w:t>
      </w:r>
    </w:p>
    <w:p>
      <w:pPr>
        <w:pStyle w:val="Normal"/>
        <w:ind w:firstLine="520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内部管理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《云南地理环境研究》编辑部岗位职责</w:t>
      </w:r>
    </w:p>
    <w:p>
      <w:pPr>
        <w:pStyle w:val="Normal"/>
        <w:snapToGrid w:val="false"/>
        <w:spacing w:lineRule="auto" w:line="360"/>
        <w:ind w:firstLine="1269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▲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规章制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发：院党政领导、院党办、院行政、徐旌、杨效兰、刘燕</w:t>
      </w:r>
    </w:p>
    <w:p>
      <w:pPr>
        <w:pStyle w:val="Normal"/>
        <w:tabs>
          <w:tab w:val="clear" w:pos="420"/>
          <w:tab w:val="right" w:pos="9071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打印、校对：徐旌           纸质文件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17:00Z</dcterms:created>
  <dc:creator>Lenovo User</dc:creator>
  <dc:description/>
  <cp:keywords/>
  <dc:language>en-US</dc:language>
  <cp:lastModifiedBy>zhang</cp:lastModifiedBy>
  <cp:lastPrinted>2013-05-16T09:37:00Z</cp:lastPrinted>
  <dcterms:modified xsi:type="dcterms:W3CDTF">2013-06-03T02:59:00Z</dcterms:modified>
  <cp:revision>51</cp:revision>
  <dc:subject/>
  <dc:title>编辑部岗位职责</dc:title>
</cp:coreProperties>
</file>