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资环学院青年志愿者协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青年志愿者隶属于资环学院团委学生会，自融进学生会的三年来，与各个部门和谐相处，为学生会的各项后勤工作做出了很多付出，同时也感受了资环学生会这个温暖的大家庭。</w:t>
      </w:r>
    </w:p>
    <w:p>
      <w:pPr>
        <w:pStyle w:val="Normal"/>
        <w:shd w:fill="FAFAFA" w:val="clear"/>
        <w:spacing w:lineRule="atLeast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青协从广义上说，就是</w:t>
      </w:r>
      <w:r>
        <w:rPr>
          <w:rFonts w:ascii="宋体;SimSun" w:hAnsi="宋体;SimSun" w:cs="宋体;SimSun"/>
          <w:spacing w:val="8"/>
          <w:kern w:val="0"/>
          <w:sz w:val="30"/>
          <w:szCs w:val="30"/>
        </w:rPr>
        <w:t>在不计物质报酬的前提下为推动人类发展、社会进步和社会福利事业而提供服务的一个协会。志愿服务则是任何人自愿贡献时间和精力，在不为物质报酬的前提下为推动人类发展、社会进步和社会福利事业而提供的服务。在资环学院内部，青协则是我们学院的志愿者，为学院的各种活动做幕后工作，以保证活动的正常的进行。总之，青协做的很多都是琐碎的事情，比如搬桌椅，申请场地，送水等，但是需要有耐心和认真的精神。同时，在校外，我们也有一些公益性的活动，以充分体现志愿者精神。</w:t>
      </w:r>
    </w:p>
    <w:p>
      <w:pPr>
        <w:pStyle w:val="Normal"/>
        <w:ind w:firstLine="600"/>
        <w:rPr>
          <w:rFonts w:ascii="宋体;SimSun" w:hAnsi="宋体;SimSun" w:cs="宋体;SimSun"/>
          <w:spacing w:val="8"/>
          <w:kern w:val="0"/>
          <w:sz w:val="30"/>
          <w:szCs w:val="30"/>
        </w:rPr>
      </w:pPr>
      <w:r>
        <w:rPr>
          <w:rFonts w:cs="宋体;SimSun" w:ascii="宋体;SimSun" w:hAnsi="宋体;SimSun"/>
          <w:spacing w:val="8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0:00Z</dcterms:created>
  <dc:creator>雨林木风</dc:creator>
  <dc:description/>
  <cp:keywords/>
  <dc:language>en-US</dc:language>
  <cp:lastModifiedBy>Dell</cp:lastModifiedBy>
  <dcterms:modified xsi:type="dcterms:W3CDTF">2011-10-18T01:14:00Z</dcterms:modified>
  <cp:revision>5</cp:revision>
  <dc:subject/>
  <dc:title>青年志愿者协会</dc:title>
</cp:coreProperties>
</file>