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组织部简介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部门简介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会组织部是协助院团委加强全员共青团思想建设、组织建设和共青团干部选拔、培养、推优的重要部门。同时，也协助院团委研究、制定各级学生会组织建设的相关规章制度。它对学生会各部门及干部的工作进行协调、监督、考核，协助各部门，各组织开展活动。它协助学院团委，积极指导各部、系学生会组织部做好团籍档案的转接，团费收缴，团籍注册，管理，做好年度团员的评议评优工作。带领学生中广大青年团员进行学习，加强我院广大团员政治敏锐性和高度的时代责任感。一直以来，我部围绕着组织建设好学生会工作，开展各色有意义的活动，丰富学生校园文化生活，不断嘉庆部门建设、树立严谨工作作风、重视学干创新精神、团结协作精神的培养，想他人之未想，作他人之所为作，从而从整体上实现“服务组织，服务学生，服务校园”的之一宗旨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工作职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部是协调院团委学生会各部门工作的纽带，以“团结、协作、引导、创新”为工作理念，不断完善学生会各项管理规章制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织开展健康积极的活动，丰富学院文化生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助各兄弟部门开展好各项工作、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根据院团委的要求，我部有责任加强学院各部、系、班每学期团费收缴和管理工作，按时、足额上缴团费；加强团员发展，结转组织关系、团员超龄离团等工作，规范其行为的程序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定期统计学院团员人数及所占比例，制定相关表格并进行存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负责每月团组织生活的展开，监督调查各团支书工作开展情况。负责检查各团支部“团支部工作手册”使用情况。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工作理念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热情、责任、缜密、创新                团结、协作、引导、互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25:00Z</dcterms:created>
  <dc:creator>EWAY</dc:creator>
  <dc:description/>
  <cp:keywords/>
  <dc:language>en-US</dc:language>
  <cp:lastModifiedBy>Dell</cp:lastModifiedBy>
  <dcterms:modified xsi:type="dcterms:W3CDTF">2011-10-16T15:52:00Z</dcterms:modified>
  <cp:revision>8</cp:revision>
  <dc:subject/>
  <dc:title/>
</cp:coreProperties>
</file>