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大学教师教学小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季</w:t>
      </w:r>
      <w:r>
        <w:rPr/>
        <w:t>学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4"/>
        <w:gridCol w:w="535"/>
        <w:gridCol w:w="1427"/>
        <w:gridCol w:w="1268"/>
        <w:gridCol w:w="540"/>
        <w:gridCol w:w="916"/>
        <w:gridCol w:w="363"/>
        <w:gridCol w:w="712"/>
        <w:gridCol w:w="1609"/>
      </w:tblGrid>
      <w:tr>
        <w:trPr>
          <w:trHeight w:val="61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际上课学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周历执行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改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习情况（出勤、作业完成、考试成绩等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今后讲授本科课程有何设想与建议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与评价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学期期末考试结束前，由学院收齐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1:00Z</dcterms:created>
  <dc:creator>xieweian</dc:creator>
  <dc:description/>
  <cp:keywords/>
  <dc:language>en-US</dc:language>
  <cp:lastModifiedBy>User</cp:lastModifiedBy>
  <cp:lastPrinted>2003-11-26T10:15:00Z</cp:lastPrinted>
  <dcterms:modified xsi:type="dcterms:W3CDTF">2011-03-25T02:45:00Z</dcterms:modified>
  <cp:revision>4</cp:revision>
  <dc:subject/>
  <dc:title>云南大学教师教学小结</dc:title>
</cp:coreProperties>
</file>