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教师（调课、停课）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申请教师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2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635</wp:posOffset>
                </wp:positionV>
                <wp:extent cx="448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0pt" to="3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71450</wp:posOffset>
                </wp:positionV>
                <wp:extent cx="2409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0"/>
                          <a:chOff x="0" y="0"/>
                          <a:chExt cx="2409840" cy="0"/>
                        </a:xfrm>
                      </wpg:grpSpPr>
                      <wps:wsp>
                        <wps:cNvSpPr/>
                        <wps:spPr>
                          <a:xfrm>
                            <a:off x="92376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13.5pt;width:189.65pt;height:0pt" coordorigin="4125,270" coordsize="3793,0">
                <v:line id="shape_0" from="5580,270" to="791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5,270" to="5219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教师填写部分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级</w:t>
      </w:r>
      <w:r>
        <w:rPr>
          <w:rFonts w:eastAsia="Times New Roman"/>
        </w:rPr>
        <w:t xml:space="preserve">                    </w:t>
      </w:r>
      <w:r>
        <w:rPr/>
        <w:t>专业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00"/>
      </w:tblGrid>
      <w:tr>
        <w:trPr>
          <w:trHeight w:val="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及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9385</wp:posOffset>
                      </wp:positionV>
                      <wp:extent cx="1837055" cy="40322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403200"/>
                                <a:chOff x="0" y="0"/>
                                <a:chExt cx="18370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32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636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2.55pt;width:144.6pt;height:31.7pt" coordorigin="275,251" coordsize="2892,634">
                      <v:line id="shape_0" from="275,268" to="1369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51" to="3167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886" to="101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875" to="2666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9385</wp:posOffset>
                      </wp:positionV>
                      <wp:extent cx="1837055" cy="40322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403200"/>
                                <a:chOff x="0" y="0"/>
                                <a:chExt cx="18370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32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636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2.55pt;width:144.6pt;height:31.7pt" coordorigin="275,251" coordsize="2892,634">
                      <v:line id="shape_0" from="275,268" to="1369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51" to="3167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886" to="101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875" to="2666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补）课时间及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9385</wp:posOffset>
                      </wp:positionV>
                      <wp:extent cx="1837055" cy="403225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403200"/>
                                <a:chOff x="0" y="0"/>
                                <a:chExt cx="18370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32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636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2.55pt;width:144.6pt;height:31.7pt" coordorigin="275,251" coordsize="2892,634">
                      <v:line id="shape_0" from="275,268" to="1369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51" to="3167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886" to="101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875" to="2666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9385</wp:posOffset>
                      </wp:positionV>
                      <wp:extent cx="1837055" cy="40322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403200"/>
                                <a:chOff x="0" y="0"/>
                                <a:chExt cx="18370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03200"/>
                                  <a:ext cx="44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9636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12.55pt;width:144.6pt;height:31.7pt" coordorigin="275,251" coordsize="2892,634">
                      <v:line id="shape_0" from="275,268" to="1369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51" to="3167,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886" to="1017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875" to="2666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院（系）填写部分Ⅱ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（系）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系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学院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教务处填写部分Ⅲ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002"/>
        <w:gridCol w:w="27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（教学办）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记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通知学院（系）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通知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记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教师应认真填写调（停）课申请表，并保证所填信息的准确性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补课教室由教务科安排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8:00Z</dcterms:created>
  <dc:creator>User</dc:creator>
  <dc:description/>
  <cp:keywords/>
  <dc:language>en-US</dc:language>
  <cp:lastModifiedBy>User</cp:lastModifiedBy>
  <cp:lastPrinted>2011-03-15T10:37:00Z</cp:lastPrinted>
  <dcterms:modified xsi:type="dcterms:W3CDTF">2011-03-15T02:46:00Z</dcterms:modified>
  <cp:revision>6</cp:revision>
  <dc:subject/>
  <dc:title/>
</cp:coreProperties>
</file>