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资环学院办公室部门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办公室隶属于资环学院团委学生会，与其他部门相比，它有着特殊的责任，发挥着与众不同的作用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办公室在学生会的日常工作中起着协调的作用，主要职能包括：整理学生会的各种文件和活动记录，系统归并，并保留资料的电子档备份；在学期初编制通讯录和值班表，并一直严格遵守值班制度，以增强各个部门之间的沟通，协调部门间的合作；在学期末整理汇总全院的学生工作，撰写期末工作总结并系统保存；同时，办公室承担了每次团委学生会例会的会议记录工作，并及时上传至学院网站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我们的宣言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共同愿景是：勇于改变，追求卓越，共建资环完美团队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工作原则是：注重细节、立足本职、大胆创新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工作态度是：细致严谨、深入沟通、充分理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工作标准是：没有最好，只有更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口号是：因我们的努力，资环更精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ly~</dc:creator>
  <dc:description/>
  <cp:keywords/>
  <dc:language>en-US</dc:language>
  <cp:lastModifiedBy>Dell</cp:lastModifiedBy>
  <dcterms:modified xsi:type="dcterms:W3CDTF">2011-10-18T01:14:00Z</dcterms:modified>
  <cp:revision>3</cp:revision>
  <dc:subject/>
  <dc:title/>
</cp:coreProperties>
</file>