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云南省《国家秘密基础测绘成果使用证明函》出具申请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涉密资料领用登记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涉密资料安全使用保密承诺书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涉密资料移交登记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涉密资料使用申请表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6"/>
          <w:szCs w:val="36"/>
        </w:rPr>
        <w:t>云南省《国家秘密基础测绘成果使用证明函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具申请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428"/>
        <w:gridCol w:w="28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基本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使用基础测绘成果资料的相关内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目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资料名称种类、范围及数量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管理部门审核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签字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技术处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盖章）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盖章）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出具证明函部门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意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申请人单位意见：审核申请人基本情况、使用目的、项目来源是否属实和符合使用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科学技术处意见：审核科研目的、项目来源是否属实及符合使用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教务处意见：审核教学目的是否属实及符合使用。</w:t>
            </w:r>
          </w:p>
        </w:tc>
      </w:tr>
    </w:tbl>
    <w:p>
      <w:pPr>
        <w:pStyle w:val="Normal"/>
        <w:ind w:left="562" w:hanging="562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本申请表一式填写两份，报送学校保密委一份，出具证明函部门存查一份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涉密资料领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540"/>
        <w:gridCol w:w="1080"/>
        <w:gridCol w:w="540"/>
        <w:gridCol w:w="900"/>
        <w:gridCol w:w="1800"/>
        <w:gridCol w:w="1574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名称（或图号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名称（或图号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编号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计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幅／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用途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期限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ind w:left="551" w:hanging="551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此登记表一式填写三份，报送学校保密委一份，归口管理部门存查一份，领用人留存一份。</w:t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ascii="黑体;SimHei" w:hAnsi="黑体;SimHei" w:eastAsia="黑体;SimHei"/>
          <w:b/>
          <w:sz w:val="44"/>
          <w:szCs w:val="44"/>
        </w:rPr>
        <w:t>涉密资料安全使用保密承诺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了解涉密资料使用相关保密法则、规章制度，知悉应当承担的保密义务和法律。本人郑重承诺：</w:t>
      </w:r>
    </w:p>
    <w:p>
      <w:pPr>
        <w:pStyle w:val="Normal"/>
        <w:ind w:left="1198" w:hanging="560"/>
        <w:rPr>
          <w:sz w:val="28"/>
          <w:szCs w:val="28"/>
        </w:rPr>
      </w:pPr>
      <w:r>
        <w:rPr>
          <w:sz w:val="28"/>
          <w:szCs w:val="28"/>
        </w:rPr>
        <w:t>一、遵守国家保密法律、法规和规章制度，履行保密义务；</w:t>
      </w:r>
    </w:p>
    <w:p>
      <w:pPr>
        <w:pStyle w:val="Normal"/>
        <w:ind w:left="1198" w:hanging="560"/>
        <w:rPr/>
      </w:pPr>
      <w:r>
        <w:rPr>
          <w:sz w:val="28"/>
          <w:szCs w:val="28"/>
        </w:rPr>
        <w:t>二、按国家的保密管理规定使用涉密资料，不危害国家安全和利益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198" w:hanging="560"/>
        <w:rPr>
          <w:sz w:val="28"/>
          <w:szCs w:val="28"/>
        </w:rPr>
      </w:pPr>
      <w:r>
        <w:rPr>
          <w:sz w:val="28"/>
          <w:szCs w:val="28"/>
        </w:rPr>
        <w:t>三、按学校和保管部门的涉密资料管理办法规定安全、合理利用资料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涉密资料不得擅自复制、转让或转借；</w:t>
      </w:r>
    </w:p>
    <w:p>
      <w:pPr>
        <w:pStyle w:val="Normal"/>
        <w:ind w:left="338" w:firstLine="140"/>
        <w:rPr>
          <w:sz w:val="28"/>
          <w:szCs w:val="28"/>
        </w:rPr>
      </w:pPr>
      <w:r>
        <w:rPr>
          <w:sz w:val="28"/>
          <w:szCs w:val="28"/>
        </w:rPr>
        <w:t>五、使用的涉密资料，只能用于所批准的科研、教学目的和范围；</w:t>
      </w:r>
    </w:p>
    <w:p>
      <w:pPr>
        <w:pStyle w:val="Normal"/>
        <w:ind w:firstLine="560"/>
        <w:rPr/>
      </w:pPr>
      <w:r>
        <w:rPr>
          <w:sz w:val="28"/>
          <w:szCs w:val="28"/>
        </w:rPr>
        <w:t>六、资料使用期间，妥善保管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支持、配合学校和归口管理部门的安全保密检查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资料使用完毕，及时移交涉密资料保管处；</w:t>
      </w:r>
    </w:p>
    <w:p>
      <w:pPr>
        <w:pStyle w:val="Normal"/>
        <w:ind w:left="1198" w:hanging="560"/>
        <w:rPr>
          <w:sz w:val="28"/>
          <w:szCs w:val="28"/>
        </w:rPr>
      </w:pPr>
      <w:r>
        <w:rPr>
          <w:sz w:val="28"/>
          <w:szCs w:val="28"/>
        </w:rPr>
        <w:t>九、如果违反管理规定，造成资料遗失或泄密，自愿承担责任。</w:t>
      </w:r>
    </w:p>
    <w:p>
      <w:pPr>
        <w:pStyle w:val="Normal"/>
        <w:ind w:left="1198" w:hanging="560"/>
        <w:rPr>
          <w:sz w:val="28"/>
          <w:szCs w:val="28"/>
        </w:rPr>
      </w:pPr>
      <w:r>
        <w:rPr>
          <w:sz w:val="28"/>
          <w:szCs w:val="28"/>
        </w:rPr>
        <w:t>十、对此前或此后领用的所有涉密资料，承诺按以上条款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left="843" w:hanging="843"/>
        <w:rPr>
          <w:sz w:val="24"/>
        </w:rPr>
      </w:pPr>
      <w:r>
        <w:rPr>
          <w:b/>
          <w:sz w:val="28"/>
          <w:szCs w:val="28"/>
        </w:rPr>
        <w:t>备注：</w:t>
      </w:r>
      <w:r>
        <w:rPr>
          <w:sz w:val="24"/>
        </w:rPr>
        <w:t>此承诺书一式三份，分别由学校保密委、涉密资料保管部门、承诺人保存备查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涉密资料移交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540"/>
        <w:gridCol w:w="1080"/>
        <w:gridCol w:w="540"/>
        <w:gridCol w:w="900"/>
        <w:gridCol w:w="1800"/>
        <w:gridCol w:w="1574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名称（或图号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名称（或图号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编号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计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幅／张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交人基本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交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相关内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保管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（签字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551" w:hanging="551"/>
        <w:rPr>
          <w:szCs w:val="21"/>
          <w:u w:val="single"/>
        </w:rPr>
      </w:pPr>
      <w:r>
        <w:rPr>
          <w:b/>
          <w:sz w:val="28"/>
          <w:szCs w:val="28"/>
        </w:rPr>
        <w:t>注：</w:t>
      </w:r>
      <w:r>
        <w:rPr>
          <w:szCs w:val="21"/>
        </w:rPr>
        <w:t>此登记表一式填写三份，报送学校保密委一份，接受部门存查一份，移交人留存一份。</w:t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44"/>
          <w:szCs w:val="44"/>
        </w:rPr>
        <w:t>涉密资料使用申请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428"/>
        <w:gridCol w:w="28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基本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使用涉密资料的相关内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目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资料名称种类、范围及数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承诺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对所提供的申请材料内容的真实性负责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按国家的保密管理规定使用涉密资料，不危害国家安全和利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按学校和归口管理单位的涉密资料管理办法规定安全、合理使用使用资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涉密资料不得擅自复制、转让或转借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使用的涉密资料，只能用于所申请的使用目的和范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签字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管理部门审核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技术处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盖章）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盖章）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密资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管单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负责人意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申请人单位意见：审核申请人基本情况、使用目的、项目来源是否属实和符合使用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科学技术处意见：审核科研目的、项目来源是否属实及符合使用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教务处意见：审核教学目的是否属实及符合使用。</w:t>
            </w:r>
          </w:p>
        </w:tc>
      </w:tr>
    </w:tbl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注：本申请表一式填写两份，报送学校保密委一份，涉密资料保管部门存查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02:00Z</dcterms:created>
  <dc:creator>zhang</dc:creator>
  <dc:description/>
  <cp:keywords/>
  <dc:language>en-US</dc:language>
  <cp:lastModifiedBy>zhang</cp:lastModifiedBy>
  <dcterms:modified xsi:type="dcterms:W3CDTF">2013-06-06T01:02:00Z</dcterms:modified>
  <cp:revision>2</cp:revision>
  <dc:subject/>
  <dc:title/>
</cp:coreProperties>
</file>