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b/>
          <w:b/>
          <w:bCs/>
          <w:sz w:val="32"/>
        </w:rPr>
      </w:pPr>
      <w:r>
        <w:rPr>
          <w:b/>
          <w:bCs/>
          <w:sz w:val="32"/>
        </w:rPr>
        <w:t>学生会各部门工作细则</w:t>
      </w:r>
    </w:p>
    <w:p>
      <w:pPr>
        <w:pStyle w:val="Normal"/>
        <w:ind w:firstLine="24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资环学院学生会设综合办公室、宣传部、后勤生活部、文艺部、体育部、外联部六个部门，以下是各部门工作细则。</w:t>
      </w:r>
    </w:p>
    <w:p>
      <w:pPr>
        <w:pStyle w:val="Normal"/>
        <w:tabs>
          <w:tab w:val="clear" w:pos="420"/>
          <w:tab w:val="left" w:pos="71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综合办公室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一）制定院学生会及团委各项规章制度，起草通知，全面管理院学生会及团委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办公室的日常办公和各部的事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二）负责传达上级的指示精神，保持与上级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三）负责学生会及团委每一次的会议记录及整理工作，整理好学生会及团委的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所有文件材料，并做好归档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四）负责学生会及团委各项活动的登记考勤工作；负责编排学生会及团委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值班安排，整理值班考勤工作。</w:t>
      </w:r>
    </w:p>
    <w:p>
      <w:pPr>
        <w:pStyle w:val="Normal"/>
        <w:rPr/>
      </w:pPr>
      <w:r>
        <w:rPr>
          <w:sz w:val="24"/>
        </w:rPr>
        <w:t>（五）负责安排院学生会及团委各种会议的有关事项，指派人员发放学生会各种通知和信件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（六）负责安排人员购买学生会及团委所需物资，并统一管理。</w:t>
      </w:r>
    </w:p>
    <w:p>
      <w:pPr>
        <w:pStyle w:val="Normal"/>
        <w:rPr/>
      </w:pPr>
      <w:r>
        <w:rPr>
          <w:sz w:val="24"/>
        </w:rPr>
        <w:t>（七）认真完成学校、学生会及团委交办的各项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生会各部门：</w:t>
      </w:r>
    </w:p>
    <w:p>
      <w:pPr>
        <w:pStyle w:val="Normal"/>
        <w:rPr>
          <w:sz w:val="24"/>
        </w:rPr>
      </w:pPr>
      <w:r>
        <w:rPr>
          <w:sz w:val="24"/>
        </w:rPr>
        <w:t>宣传部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负责学院板报、宣传栏工作，出版、更换内容要及时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互相配合、共同加强宣传栏的建设，及时做好重大节日，重大活动的宣传工作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学院开展活动期间，应及时做好各方面的宣传，扩大影响力度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认真完成学校及学生会安排的其他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后勤生活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按时、及时的发放生活费、困难补助、奖学金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审查并报主席批准各部所需的活动经费的报销工作，办理各部活动经费的报销工作，管理好账目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为了更好的为广大同学服务，首先应组织成员做好自我管理、自我服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收集同学们对生活方面的意见和要求，向上级主管部门提出合理化建议，最大限度服务于同学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学校放假期间，应协助各宿舍管理处检查水、电、门窗、玻璃等各项公共设施维护管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作好困难同学的国家助学贷款工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认真完成学校及学生会交办的各项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文艺部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丰富校园生活、陶冶同学情操、提高同学们的艺术修养和水平为宗旨，</w:t>
      </w:r>
    </w:p>
    <w:p>
      <w:pPr>
        <w:pStyle w:val="Normal"/>
        <w:ind w:left="960" w:hanging="960"/>
        <w:rPr/>
      </w:pPr>
      <w:r>
        <w:rPr>
          <w:sz w:val="24"/>
        </w:rPr>
        <w:t>开展文艺工作，发挥文艺工作的教育作用。</w:t>
      </w:r>
    </w:p>
    <w:p>
      <w:pPr>
        <w:pStyle w:val="Normal"/>
        <w:ind w:left="720" w:hanging="720"/>
        <w:rPr/>
      </w:pPr>
      <w:r>
        <w:rPr>
          <w:sz w:val="24"/>
        </w:rPr>
        <w:t>（二）文艺部在学生会的领导下</w:t>
      </w:r>
      <w:r>
        <w:rPr>
          <w:sz w:val="24"/>
        </w:rPr>
        <w:t>,</w:t>
      </w:r>
      <w:r>
        <w:rPr>
          <w:sz w:val="24"/>
        </w:rPr>
        <w:t>积极组织参加学校的文娱方面的活动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在适当的时间组织一些学院内的文娱活动，并充分利用课外活动时间，带</w:t>
      </w:r>
    </w:p>
    <w:p>
      <w:pPr>
        <w:pStyle w:val="Normal"/>
        <w:rPr/>
      </w:pPr>
      <w:r>
        <w:rPr>
          <w:sz w:val="24"/>
        </w:rPr>
        <w:t>领广大同学丰富多彩的文艺活动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深入同学中，吸取同学对文艺工作的各种意见和建议，不断提高工作效率</w:t>
      </w:r>
    </w:p>
    <w:p>
      <w:pPr>
        <w:pStyle w:val="Normal"/>
        <w:rPr>
          <w:sz w:val="24"/>
        </w:rPr>
      </w:pPr>
      <w:r>
        <w:rPr>
          <w:sz w:val="24"/>
        </w:rPr>
        <w:t>和质量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认真完成学校及学生会交办的各项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育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育部在学生会的领导下</w:t>
      </w:r>
      <w:r>
        <w:rPr>
          <w:sz w:val="24"/>
        </w:rPr>
        <w:t>,</w:t>
      </w:r>
      <w:r>
        <w:rPr>
          <w:sz w:val="24"/>
        </w:rPr>
        <w:t>积极组织参加学校的体育方面的活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适当的时间组织一些学院内的文娱活动，并充分利用课外活动时间，带</w:t>
      </w:r>
    </w:p>
    <w:p>
      <w:pPr>
        <w:pStyle w:val="Normal"/>
        <w:rPr>
          <w:sz w:val="24"/>
        </w:rPr>
      </w:pPr>
      <w:r>
        <w:rPr>
          <w:sz w:val="24"/>
        </w:rPr>
        <w:t>领广大同学丰富多彩的体育活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织好一年一度的消防暨冬季运动会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认真完成学校及学生会交办的各项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联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强学生会与其它学院及其它高校学生组织的联系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有安全保障的情况下与用人单位联系，为同学生提供社会实践的机会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认真完成学校及学生会交办的各项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会班级管理委员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学生会与同学之间的联系，作到学生会与广大同学之间沟通的顺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及时准确反映各班的问题和困难以及同学的意见思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证学生会的各项措施得以落实，负责向同学解释各项措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增强各班级的向心力，集体观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认真完成学校及学生会安排的其他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资源环境与地球科学学院团委学生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1:21:00Z</dcterms:created>
  <dc:creator>apple</dc:creator>
  <dc:description/>
  <cp:keywords/>
  <dc:language>en-US</dc:language>
  <cp:lastModifiedBy>MC SYSTEM</cp:lastModifiedBy>
  <dcterms:modified xsi:type="dcterms:W3CDTF">2011-10-19T14:05:00Z</dcterms:modified>
  <cp:revision>8</cp:revision>
  <dc:subject/>
  <dc:title>学生会及团委各部门工作细则</dc:title>
</cp:coreProperties>
</file>