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云南大学教师课堂教学评估表</w:t>
      </w:r>
    </w:p>
    <w:p>
      <w:pPr>
        <w:pStyle w:val="Normal"/>
        <w:spacing w:lineRule="exact" w:line="440"/>
        <w:ind w:firstLine="42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领导干部用表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4"/>
        </w:rPr>
        <w:t>开课单位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24"/>
        </w:rPr>
        <w:t xml:space="preserve"> 课程名称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4"/>
        </w:rPr>
        <w:t xml:space="preserve"> 课程性质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4"/>
        </w:rPr>
        <w:t>主讲教师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24"/>
        </w:rPr>
        <w:t xml:space="preserve"> 职    称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 xml:space="preserve"> 授课班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听课时间：               教室地点</w:t>
      </w:r>
      <w:r>
        <w:rPr>
          <w:rFonts w:eastAsia="仿宋_GB2312" w:ascii="仿宋_GB2312" w:hAnsi="仿宋_GB2312"/>
          <w:b/>
          <w:bCs/>
          <w:sz w:val="24"/>
          <w:u w:val="single"/>
        </w:rPr>
        <w:t>:</w:t>
      </w:r>
      <w:r>
        <w:rPr/>
        <w:t xml:space="preserve">                    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816"/>
        <w:gridCol w:w="809"/>
        <w:gridCol w:w="853"/>
      </w:tblGrid>
      <w:tr>
        <w:trPr>
          <w:trHeight w:val="4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标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估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2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教学态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按时上、下课，不随意调课、停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仪表端庄，</w:t>
            </w:r>
            <w:r>
              <w:rPr>
                <w:rFonts w:ascii="仿宋_GB2312" w:hAnsi="仿宋_GB2312" w:eastAsia="仿宋_GB2312"/>
                <w:bCs/>
                <w:szCs w:val="21"/>
              </w:rPr>
              <w:t>讲课有热情、</w:t>
            </w:r>
            <w:r>
              <w:rPr>
                <w:rFonts w:ascii="仿宋_GB2312" w:hAnsi="仿宋_GB2312" w:eastAsia="仿宋_GB2312"/>
                <w:szCs w:val="21"/>
              </w:rPr>
              <w:t>精神饱满，</w:t>
            </w:r>
            <w:r>
              <w:rPr>
                <w:rFonts w:ascii="仿宋_GB2312" w:hAnsi="仿宋_GB2312" w:eastAsia="仿宋_GB2312"/>
                <w:bCs/>
                <w:szCs w:val="21"/>
              </w:rPr>
              <w:t>用普通话讲课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bCs/>
                <w:szCs w:val="21"/>
              </w:rPr>
              <w:t>板书工整规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课充分，熟悉教学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内容、方法与手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思路清晰，重点突出，条理清楚，内容充实，信息量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突出课程特点，讲授方法得当，注重启发式教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有效利用各种教学媒体和手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学习态度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按时到课、出勤率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听课认真、课堂纪律良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与学生互动，课堂气氛活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环境与设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环境良好，教学设施能正常发挥功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8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任课教师反映的主要问题和意见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生反映的主要问题和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听课领导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听课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50:00Z</dcterms:created>
  <dc:creator>教学评估办公室</dc:creator>
  <dc:description/>
  <cp:keywords/>
  <dc:language>en-US</dc:language>
  <cp:lastModifiedBy>教学评估办公室</cp:lastModifiedBy>
  <dcterms:modified xsi:type="dcterms:W3CDTF">2010-10-09T02:47:00Z</dcterms:modified>
  <cp:revision>3</cp:revision>
  <dc:subject/>
  <dc:title>云南大学教师课堂教学评估表</dc:title>
</cp:coreProperties>
</file>