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联部部门简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8"/>
          <w:szCs w:val="28"/>
        </w:rPr>
        <w:t>这是一个锻炼勇气、口才、交际能力的平台，外联部是学生会设下的一个对外交流的窗口部门，积极开展对校内外的联络工作。外联部以平等互利的原则，建立着学校和企业的渠道；建设和维护与优秀企业间的长期合作关系，为学院学生会的各项活动提供经费保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工作</w:t>
      </w:r>
      <w:r>
        <w:rPr>
          <w:sz w:val="28"/>
          <w:szCs w:val="28"/>
        </w:rPr>
        <w:t>: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校外的一些单位和企业，负责院学生会举行大型活动（运动会、迎新晚会等）的赞助及对外宣传工作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学院学生会与其它校级组织之间的联系和沟通，及时掌握校内外动态，开展切实可行的外联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学生会其他部门开展相关工作。完成学院、团委、老师、和学生会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8:00Z</dcterms:created>
  <dc:creator>微软用户</dc:creator>
  <dc:description/>
  <cp:keywords/>
  <dc:language>en-US</dc:language>
  <cp:lastModifiedBy>Dell</cp:lastModifiedBy>
  <dcterms:modified xsi:type="dcterms:W3CDTF">2011-10-16T15:47:00Z</dcterms:modified>
  <cp:revision>7</cp:revision>
  <dc:subject/>
  <dc:title/>
</cp:coreProperties>
</file>